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Arial"/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ROMÂNIA</w:t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szCs w:val="24"/>
        </w:rPr>
        <w:t>Anexa n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DEŢUL BISTRIŢA NĂSĂUD</w:t>
      </w:r>
      <w:r>
        <w:rPr>
          <w:rFonts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</w:rPr>
        <w:t>la Hot.CJ BN nr. 1 din 04.02.2008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>
          <w:b/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ilor proprii privind repartizarea pe unităţi administrativ- teritoriale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elor defalcate din TVA pentru echilibrarea bugetelor locale şi a cotelor d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zitul pe venit  pentru echilibrare (cota de 20% şi a cotelor reţinu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  gradului de necolectare a unor venituri proprii) pe anul 200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onformitate cu prevederile Legii nr. 388 / 2007 – Legea bugetului de stat pe anul 2008 – art. 6 lit.d, sumele defalcate din TVA pentru echilibrarea bugetelor locale se repartizează pe unităţi administrativ-teritoriale prin hotărâre a Consiliului Judeţean prin derogare de la prevederile Legii nr. 273 / 2006 privind finanţele publice loc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rmare prevederilor Legii nr. 273/ 2006 privind finanţele publice locale, art. 26, al.7 începând cu anul 2008, pentru fundamentarea bugetelor locale se utilizează secţiunea de funcţionare şi secţiunea de dezvolta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aceste condiţii criteriile stabilite sunt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Pentru secţiunea de funcţiona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eriul populaţiei – care prevede ca pentru comune nivelul minim de funcţionare este stabilit astfel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234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pulaţie până la - 3.000 locuitori                 600 mii le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234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populaţie între 3.000 –  5.000 locuitori          700 mii lei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opulaţie între 5.000 – 10.000 locuitori         800 mii lei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opulaţie peste 10.000  locuitori                  100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b) criteriul numărului de sate componente a fiecărei comune- prin care se alocă câte 10 mii lei de fiec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criteriul numărului de elevi şi preşcolari din instituţiile de învăţământ  de pe raza comunei pentru care s-au  alocat sume astf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- până la 100 elevi             </w:t>
        <w:tab/>
        <w:tab/>
        <w:tab/>
        <w:t xml:space="preserve">  2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- între 100 şi  200 elevi        </w:t>
        <w:tab/>
        <w:tab/>
        <w:t xml:space="preserve">   4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- între 200  şi   400 elevi     </w:t>
        <w:tab/>
        <w:t xml:space="preserve">              6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- între 400  şi   600 elevi        </w:t>
        <w:tab/>
        <w:tab/>
        <w:t xml:space="preserve">    8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- între 600  şi   800 elevi       </w:t>
        <w:tab/>
        <w:t xml:space="preserve">               90 mii l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între 800  şi 1000 elevi    </w:t>
        <w:tab/>
        <w:tab/>
        <w:tab/>
        <w:t xml:space="preserve">  100 mii l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între 1000 şi 1500 elevi                           200 mii 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între 1500 şi 2000  elevi                           250 mii l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oraşe s-au avut în vedere şi asigurarea funcţionării serviciilor din domeniul sănătăţii şi asistenţei sociale suportate de acest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Pentru secţiunea de dezvolta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-au avut în veder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ab/>
        <w:tab/>
        <w:t>a) Sume guvernamentale alocate în anii 2006 -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b) Sumele rămase după asigurarea funcţionăr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Solicitările transmise de fiecare primăr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d) Programele aprobate cu cofinanţ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e) Asigurarea unei sume pentru studii şi proiecte în vederea accesării de fonduri europe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nfluenţa acestor criterii este prezentată în anexa privind repartizarea pe unităţi administrativ-teritoriale a sumelor defalcate din TVA pentru echilibra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8:00Z</dcterms:created>
  <dc:creator>GRIGORE</dc:creator>
  <dc:description/>
  <cp:keywords/>
  <dc:language>en-US</dc:language>
  <cp:lastModifiedBy>GRIGORE</cp:lastModifiedBy>
  <cp:lastPrinted>2008-01-18T12:20:00Z</cp:lastPrinted>
  <dcterms:modified xsi:type="dcterms:W3CDTF">2008-02-05T09:43:00Z</dcterms:modified>
  <cp:revision>22</cp:revision>
  <dc:subject/>
  <dc:title>Anexa 1 la hotărâre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08-02-04T00:00:00Z</vt:lpwstr>
  </property>
  <property fmtid="{D5CDD505-2E9C-101B-9397-08002B2CF9AE}" pid="4" name="Detalii">
    <vt:lpwstr>PREZENTAREA criteriilor proprii privind repartizarea pe unităţi administrativ-teritoriale a sumelor defalcate din TVA pentru echilibrarea bugetelor locale şi a cotelor din impozitul pe venit  pentru echilibrare (cota de 20% şi a cotelor reţinute conform  </vt:lpwstr>
  </property>
</Properties>
</file>